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IPARTIZIONE DEI SOGGETTI ISCRITTI A CIASCUN GIUDICE </w:t>
        <w:br/>
        <w:t xml:space="preserve">ESPOSIZIONE NAZIONALE </w:t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3005"/>
        <w:gridCol w:w="1024"/>
        <w:gridCol w:w="1197"/>
        <w:gridCol w:w="1039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uchal Gianfranco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ne Corso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sotto Standard p/l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sotto Standard p/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ssotto Nano p/d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sotto Kaninchen p/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moied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askan Malamut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iberian Husky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olpino Italian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how Chow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urasier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kit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kita American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ro Sin Pelo del Perù Piccol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0"/>
        <w:gridCol w:w="2960"/>
        <w:gridCol w:w="1024"/>
        <w:gridCol w:w="1197"/>
        <w:gridCol w:w="1039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Giuliani Claudio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sotto Standard p/c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ssotto Nano p/c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ssotto Kaninchen p/c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erican Foxhoun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gugio Italiano p/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egugio Italiano p/f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penläendische Dachsbrack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lmat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hodesian Ridgeback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Ferma Tedesco p/c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eimaraner p/c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pagneul Breton b/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3"/>
        <w:gridCol w:w="3160"/>
        <w:gridCol w:w="1121"/>
        <w:gridCol w:w="1310"/>
        <w:gridCol w:w="1136"/>
      </w:tblGrid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alletti Sonia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varo del Bernes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cker Spaniel Inglese rosso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cker Spaniel Inglese nero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cker Spaniel Inglese a/c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ão de Agua Português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gotto Romagnolo 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9"/>
        <w:gridCol w:w="1732"/>
        <w:gridCol w:w="1424"/>
        <w:gridCol w:w="1666"/>
        <w:gridCol w:w="1439"/>
      </w:tblGrid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sco Franco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ano fulvo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ano nero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ano blu 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onberger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4"/>
        <w:gridCol w:w="2656"/>
        <w:gridCol w:w="1254"/>
        <w:gridCol w:w="1467"/>
        <w:gridCol w:w="1269"/>
      </w:tblGrid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atti Franco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sset Hound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eagle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cker Americano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uledogue Francese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vriero Afgano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reyhound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Whippet 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3"/>
        <w:gridCol w:w="1929"/>
        <w:gridCol w:w="1288"/>
        <w:gridCol w:w="1507"/>
        <w:gridCol w:w="1303"/>
      </w:tblGrid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rosso Clement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Zwergpinscher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3469"/>
        <w:gridCol w:w="1024"/>
        <w:gridCol w:w="1197"/>
        <w:gridCol w:w="1039"/>
      </w:tblGrid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elly Anthony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Pastore Belga Groenendael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ne da Pastore Belga Lakenois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Pastore Belga Tervueren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Pastore di Beauc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Pastore di Brie fulvo grigi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earded Collie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rder Colli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ne da Pastore Scozzese p/l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Pastore Scozzese p/c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Pastore Scozzese Shetland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elsh Corgi Pembrok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Pastore Bergamasc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apendoe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ne Lupo Cecoslovacco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tore Australian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store Svizzero Bianc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West Highland White Terrie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merican Staffordshire Terrier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Yorkshire Terrier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3165"/>
        <w:gridCol w:w="1024"/>
        <w:gridCol w:w="1197"/>
        <w:gridCol w:w="1039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Kupliauskas Jevgenij 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obermann nero focato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bermann marrone focat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chnauzer ner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wergschnauzer ner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Zwergschnauzer n/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ila Brasileir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har Pei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xer fulv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oxer tigrat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ottweile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gue de Bordeaux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lldog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ullmastiff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tino Napoletan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s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Montagna dei Pirenei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ne di San Bernardo p/l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ne da Pastore dell’Asia Centrale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varo dell’Appenzell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utscher Jagdterrie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iredale Terrier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keland Terrier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nchester Terrie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Kerry Blue Terrie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  <w:t xml:space="preserve">Irish Soft Coated Wheaten Terrier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rwich Terrie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Jack Russel Terrier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ull Terrier taglia normale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taffordshire Bull Terrier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ltese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içhon Havanais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lognese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oton de Tuléar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bone Grande mole ner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Barbone Media mole nero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rbone Nano nero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arbone Miniatura bianco, marrone, nero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nese Crested Dog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Shih Tzu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huahua p/c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hihuahua p/l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ussian Toy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rlino fulvo, argento, albicocca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ston Terrier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evriero Russo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3085"/>
        <w:gridCol w:w="1047"/>
        <w:gridCol w:w="1224"/>
        <w:gridCol w:w="1062"/>
      </w:tblGrid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Marabotto Marco 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ibetan Spaniel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betan Terrier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valier King Charles Spaniel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King Charles Spaniel 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2428"/>
        <w:gridCol w:w="1268"/>
        <w:gridCol w:w="1483"/>
        <w:gridCol w:w="1283"/>
      </w:tblGrid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rino Pietro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enpinscher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racco Italiano r/m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Pointer Inglese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tter Inglese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ordon Setter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tter Irlandese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Labrador Retriever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Golden Retriever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evriero Arabo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2864"/>
        <w:gridCol w:w="1172"/>
        <w:gridCol w:w="1371"/>
        <w:gridCol w:w="1187"/>
      </w:tblGrid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volta Silvio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Cane da Pastore Tedesco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errier Nero Russ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Terranova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Hovawart 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Sono iscritti 405 soggetti a catalogo in rappresentanza di 125 razze. </w:t>
        <w:br/>
        <w:br/>
        <w:br/>
        <w:br/>
        <w:t xml:space="preserve">RIPARTIZIONE DEI SOGGETTI ISCRITTI </w:t>
        <w:br/>
        <w:t xml:space="preserve">RADUNO BOVARO DEL BERNESE </w:t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2"/>
        <w:gridCol w:w="2245"/>
        <w:gridCol w:w="1157"/>
        <w:gridCol w:w="1354"/>
        <w:gridCol w:w="1172"/>
      </w:tblGrid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 Giuliani Claudio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Bovaro del Bernese 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t xml:space="preserve">RIPARTIZIONE DEI SOGGETTI ISCRITTI </w:t>
        <w:br/>
        <w:t xml:space="preserve">RADUNO ALPENLAENDISCHE DACHSBRACKE </w:t>
      </w:r>
    </w:p>
    <w:tbl>
      <w:tblPr>
        <w:tblW w:w="825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2"/>
        <w:gridCol w:w="3231"/>
        <w:gridCol w:w="1105"/>
        <w:gridCol w:w="1292"/>
        <w:gridCol w:w="1120"/>
      </w:tblGrid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IUDIC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AZZA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MASCHI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EMMINE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Falletti Sonia 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penläendische Dachsbracke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iuriapagamenti">
    <w:name w:val="giuria_pagamenti"/>
    <w:basedOn w:val="Carpredefinitoparagrafo"/>
    <w:qFormat/>
    <w:rPr/>
  </w:style>
  <w:style w:type="character" w:styleId="Giuriesottotitolo1">
    <w:name w:val="giurie_sotto_titolo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uriesottotitolo">
    <w:name w:val="giurie_sotto_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5:22:00Z</dcterms:created>
  <dc:creator>Gisella</dc:creator>
  <dc:description/>
  <dc:language>en-US</dc:language>
  <cp:lastModifiedBy>Gisella</cp:lastModifiedBy>
  <dcterms:modified xsi:type="dcterms:W3CDTF">2010-07-15T15:23:00Z</dcterms:modified>
  <cp:revision>1</cp:revision>
  <dc:subject/>
  <dc:title/>
</cp:coreProperties>
</file>